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1561473268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b/>
        </w:rPr>
        <w:t>Θέμα : Έγκριση ή μη, απόφασης της Δημοτικής Επιτροπής Παιδείας, για την κατανομή ποσού, για την κάλυψη λειτουργικών δαπανών των σχολείων, Γ’ δόση 202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30-08-2022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΄ αρ. 6/2022 Απόφαση της Δημοτικής Επιτροπής Παιδεία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TKL</w:t>
      </w:r>
      <w:r>
        <w:rPr>
          <w:rFonts w:cs="Book Antiqua" w:ascii="Book Antiqua" w:hAnsi="Book Antiqua"/>
        </w:rPr>
        <w:t xml:space="preserve">@/30-08-2022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55904/29-08-2022 χρηματικής  εντολής του Υπ. Εσωτερικών το κονδύλι «ΛΕΙΤΟΥΡΓΙΚΕΣ ΔΑΠΑΝΕΣ ΣΧΟΛΕΙΩΝ ΕΤΟΥΣ 2022 – Γ’ ΚΑΤΑΝΟΜΗ»  για το έτος 2022,  το οποίο ανέρχεται στο αρχικό ποσό των 106.920,00€, με υπόλοιπο </w:t>
      </w:r>
      <w:r>
        <w:rPr>
          <w:rFonts w:cs="Book Antiqua" w:ascii="Book Antiqua" w:hAnsi="Book Antiqua"/>
          <w:b/>
        </w:rPr>
        <w:t>106.759,62</w:t>
      </w:r>
      <w:r>
        <w:rPr>
          <w:rFonts w:cs="Book Antiqua" w:ascii="Book Antiqua" w:hAnsi="Book Antiqua"/>
        </w:rPr>
        <w:t>€ κατόπιν της προμήθειας Τ.Π.Δ. που ανέρχεται στο ποσό των 160,38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6/2022 Απόφαση της Δημοτικής Επιτροπής Παιδείας του Δήμου Νάουσας, από το εν λόγω κονδύλι, ποσοστό 50% θα λάβει η Ενιαία Σχολική Επιτροπή Πρωτοβάθμιας Εκπαίδευσης, ήτοι ποσό 53.379,81€ και ποσοστό 50% η Ενιαία Σχολική Επιτροπή Δευτεροβάθμιας Εκπαίδευσης, ήτοι ποσό 53.379,81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6/2022 Απόφασης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ΖΟΥΒΑΡΑΣ ΒΑΣΙΛΕΙΟΣ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0:00Z</dcterms:created>
  <dc:creator>filtsis</dc:creator>
  <dc:description/>
  <cp:keywords/>
  <dc:language>en-US</dc:language>
  <cp:lastModifiedBy>asimakopoulou</cp:lastModifiedBy>
  <cp:lastPrinted>2021-05-19T11:18:00Z</cp:lastPrinted>
  <dcterms:modified xsi:type="dcterms:W3CDTF">2022-09-15T08:48:00Z</dcterms:modified>
  <cp:revision>14</cp:revision>
  <dc:subject/>
  <dc:title/>
</cp:coreProperties>
</file>